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Galerie Klatovy / Klenová – purkrabství hradu Klenová</w:t>
      </w:r>
    </w:p>
    <w:p>
      <w:pPr>
        <w:pStyle w:val="Normlnweb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4. – 20. 6. 2017</w:t>
      </w:r>
    </w:p>
    <w:p>
      <w:pPr>
        <w:pStyle w:val="Normlnweb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ernisáž 1. 4. 2017 od 17 hodin</w:t>
      </w:r>
    </w:p>
    <w:p>
      <w:pPr>
        <w:pStyle w:val="Normlnweb"/>
        <w:spacing w:before="0" w:after="0"/>
        <w:jc w:val="center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44"/>
          <w:szCs w:val="44"/>
        </w:rPr>
      </w:r>
    </w:p>
    <w:p>
      <w:pPr>
        <w:pStyle w:val="Normlnweb"/>
        <w:spacing w:before="0" w:after="0"/>
        <w:jc w:val="center"/>
        <w:rPr>
          <w:rFonts w:ascii="Arial" w:hAnsi="Arial" w:cs="Arial"/>
          <w:b/>
          <w:b/>
          <w:color w:val="000000"/>
          <w:sz w:val="44"/>
          <w:szCs w:val="44"/>
        </w:rPr>
      </w:pPr>
      <w:r>
        <w:rPr>
          <w:rFonts w:cs="Arial" w:ascii="Arial" w:hAnsi="Arial"/>
          <w:b/>
          <w:color w:val="000000"/>
          <w:sz w:val="44"/>
          <w:szCs w:val="44"/>
        </w:rPr>
        <w:t>Michael Wellner Pospíšil</w:t>
      </w:r>
    </w:p>
    <w:p>
      <w:pPr>
        <w:pStyle w:val="Normlnweb"/>
        <w:spacing w:before="0" w:after="0"/>
        <w:jc w:val="center"/>
        <w:rPr/>
      </w:pPr>
      <w:r>
        <w:rPr>
          <w:rFonts w:cs="Arial" w:ascii="Arial" w:hAnsi="Arial"/>
          <w:b/>
          <w:color w:val="000000"/>
          <w:sz w:val="44"/>
          <w:szCs w:val="44"/>
        </w:rPr>
        <w:t>Paris, mon destin / Paříž, můj osud</w:t>
      </w:r>
    </w:p>
    <w:p>
      <w:pPr>
        <w:pStyle w:val="Normlnweb"/>
        <w:spacing w:before="0" w:after="0"/>
        <w:rPr>
          <w:rFonts w:ascii="DagnyPro;Times New Roman" w:hAnsi="DagnyPro;Times New Roman" w:cs="DagnyPro;Times New Roman"/>
          <w:b/>
          <w:b/>
          <w:color w:val="000000"/>
          <w:sz w:val="44"/>
          <w:szCs w:val="44"/>
        </w:rPr>
      </w:pPr>
      <w:r>
        <w:rPr>
          <w:rFonts w:cs="DagnyPro;Times New Roman" w:ascii="DagnyPro;Times New Roman" w:hAnsi="DagnyPro;Times New Roman"/>
          <w:b/>
          <w:color w:val="000000"/>
          <w:sz w:val="44"/>
          <w:szCs w:val="44"/>
        </w:rPr>
      </w:r>
    </w:p>
    <w:p>
      <w:pPr>
        <w:pStyle w:val="Normlnweb"/>
        <w:spacing w:before="0" w:after="0"/>
        <w:rPr>
          <w:rFonts w:ascii="DagnyPro;Times New Roman" w:hAnsi="DagnyPro;Times New Roman" w:cs="DagnyPro;Times New Roman"/>
          <w:b/>
          <w:b/>
          <w:color w:val="000000"/>
        </w:rPr>
      </w:pPr>
      <w:r>
        <w:rPr>
          <w:rFonts w:eastAsia="DagnyPro;Times New Roman" w:cs="DagnyPro;Times New Roman" w:ascii="DagnyPro;Times New Roman" w:hAnsi="DagnyPro;Times New Roman"/>
          <w:b/>
          <w:color w:val="000000"/>
        </w:rPr>
        <w:t xml:space="preserve">                                </w:t>
      </w:r>
      <w:r>
        <w:rPr>
          <w:rFonts w:cs="DagnyPro;Times New Roman" w:ascii="DagnyPro;Times New Roman" w:hAnsi="DagnyPro;Times New Roman"/>
          <w:b/>
          <w:color w:val="000000"/>
        </w:rPr>
        <w:drawing>
          <wp:inline distT="0" distB="0" distL="0" distR="0">
            <wp:extent cx="2809875" cy="2419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spacing w:before="0" w:after="0"/>
        <w:rPr>
          <w:rFonts w:ascii="DagnyPro;Times New Roman" w:hAnsi="DagnyPro;Times New Roman" w:cs="DagnyPro;Times New Roman"/>
          <w:b/>
          <w:b/>
          <w:color w:val="000000"/>
        </w:rPr>
      </w:pPr>
      <w:r>
        <w:rPr>
          <w:rFonts w:cs="DagnyPro;Times New Roman" w:ascii="DagnyPro;Times New Roman" w:hAnsi="DagnyPro;Times New Roman"/>
          <w:b/>
          <w:color w:val="000000"/>
        </w:rPr>
      </w:r>
    </w:p>
    <w:p>
      <w:pPr>
        <w:pStyle w:val="Normln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Výstava Pospíšilových fotografií přináší výběr nejzajímavějších fotografií jeho archivu z města nad Seinou, které vznikaly během autorova pobytu v Paříži trvajícího necelé čtyři desítky let.</w:t>
      </w:r>
    </w:p>
    <w:p>
      <w:pPr>
        <w:pStyle w:val="Normlnweb"/>
        <w:spacing w:before="0" w:after="0"/>
        <w:jc w:val="both"/>
        <w:rPr/>
      </w:pPr>
      <w:r>
        <w:rPr>
          <w:rFonts w:cs="Arial" w:ascii="Arial" w:hAnsi="Arial"/>
          <w:color w:val="000000"/>
        </w:rPr>
        <w:t>Michael W. Pospíšil je jedním z autorů, jehož profesní směřování bylo dáno rodinnou anamnézou. Vyrůstal ve frankofonní rodině, kde se otec věnoval překladům a tak se tento jazyk stal přirozenou součástí jeho bytí. Jaksi podvědomě vstřebával krásu francouzštiny i francouzských reálií. Jazyk byl pro něj přitažlivý i proto, že jím mluvili tři - čtyři mušketýři, jeho nejoblíbenější hrdinové dětských let. Hltal nejen text, ale</w:t>
      </w:r>
      <w:r>
        <w:rPr>
          <w:rFonts w:cs="Arial" w:ascii="Arial" w:hAnsi="Arial"/>
        </w:rPr>
        <w:t xml:space="preserve"> </w:t>
      </w:r>
    </w:p>
    <w:p>
      <w:pPr>
        <w:pStyle w:val="Normln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i ilustrace Maurice Leloira, které jej doprovázely. Podstatnou roli v knize hrála Paříž. Začal o tom městě snít. Samozřejmě, že se nejen prostřednictvím četby mušketýrů a studia francouzštiny na dálku zamiloval do Paříže.</w:t>
      </w:r>
    </w:p>
    <w:p>
      <w:pPr>
        <w:pStyle w:val="Normln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Doba tuhé normalizace v Československu a „mariage blanc“ neboli manželství na oko ho přivedly v roce 1980 do milované Paříže. Ve své nové zemi se věnoval hlavně fotografii a filmu. Podařilo se mu spojit dvě největší lásky Paříž a fotoaparát.</w:t>
      </w:r>
    </w:p>
    <w:p>
      <w:pPr>
        <w:pStyle w:val="Normln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Paříž je velmi inspirativní město, plné barev, vůní a tvarů a zvláštní atmosféry, již nelze jinde najít a procítit. Podstatnou ingredienci oné atmosféry tvoří pochopitelně lidé. I ti jsou plní vůní, barev a tvarů. Pro vnímavého fotografa je to ráj.</w:t>
      </w:r>
    </w:p>
    <w:p>
      <w:pPr>
        <w:pStyle w:val="Normln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Degustace pocitů a citů znázorněných „enpassant“ každodenním chodcem a jeho fotoaparátem, který má vždy při ruce, je první letošní fotografickou výstavou ve výstavním prostoru purkrabství hradu Klenová.</w:t>
      </w:r>
    </w:p>
    <w:p>
      <w:pPr>
        <w:pStyle w:val="Normln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Kurátorka výstavy Helena Fenclov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DagnyPr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4:38:00Z</dcterms:created>
  <dc:creator>Galerie KT</dc:creator>
  <dc:description/>
  <cp:keywords/>
  <dc:language>en-US</dc:language>
  <cp:lastModifiedBy>Galerie KT</cp:lastModifiedBy>
  <dcterms:modified xsi:type="dcterms:W3CDTF">2017-03-24T14:30:00Z</dcterms:modified>
  <cp:revision>6</cp:revision>
  <dc:subject/>
  <dc:title>Výstava Pospíšilových fotografií přináší výběr nejzajímavějších fotografií jeho archivu z města nad Seinou, které vznikaly během autorova pobytu v Paříži trvajícího necelé čtyři desítky let</dc:title>
</cp:coreProperties>
</file>