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304925" cy="1304925"/>
            <wp:effectExtent l="0" t="0" r="0" b="0"/>
            <wp:wrapTight wrapText="bothSides">
              <wp:wrapPolygon edited="0">
                <wp:start x="-152" y="0"/>
                <wp:lineTo x="-152" y="4884"/>
                <wp:lineTo x="10718" y="5039"/>
                <wp:lineTo x="-152" y="7248"/>
                <wp:lineTo x="-152" y="10088"/>
                <wp:lineTo x="10245" y="12609"/>
                <wp:lineTo x="-152" y="12769"/>
                <wp:lineTo x="-152" y="15921"/>
                <wp:lineTo x="7566" y="17653"/>
                <wp:lineTo x="10718" y="17653"/>
                <wp:lineTo x="-152" y="18441"/>
                <wp:lineTo x="-152" y="21438"/>
                <wp:lineTo x="21600" y="21438"/>
                <wp:lineTo x="21600" y="17813"/>
                <wp:lineTo x="20649" y="17653"/>
                <wp:lineTo x="13557" y="17653"/>
                <wp:lineTo x="21439" y="15761"/>
                <wp:lineTo x="21600" y="12769"/>
                <wp:lineTo x="11192" y="12609"/>
                <wp:lineTo x="21600" y="10244"/>
                <wp:lineTo x="21439" y="8512"/>
                <wp:lineTo x="20965" y="7563"/>
                <wp:lineTo x="21600" y="7408"/>
                <wp:lineTo x="20965" y="6932"/>
                <wp:lineTo x="10718" y="5039"/>
                <wp:lineTo x="21600" y="4884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KTOR PIVOVA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DĚDEČKU, VIDĚL JSI BOHA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4.2017-4.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vernisáž 31.3.2017, 18: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 Galerii U Bílého jednorož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kurátorka výstavy: Maria Černá Pivova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ýstavě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ýstava s názvem Dědečku, viděl jsi Boha? spojuje dva výrazné proudy v tvorbě Viktora Pivovarova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 prvním podlaží galerie budou představeny cykly: Temné pokoje, Jedlíci citronů, Děti bohů (série bude v Klatovech poprvé veřejně vystavena) a Sútra strachu a pochybností, v nichž se Viktor Pivovarov dotýká především problému lidské samoty, tématu, které prochází celou jeho tvorbou. V temných pokojích se navíc zabývá problematickým vztahem muže a ženy na té nejintimnější úrovni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 druhém podlaží budou vystaveny cykly: Eidosy, Eidetické krajiny, Kruhy a Sady mnicha Rabinoviče, které představují jakési ideální projekty člověka a přírody. Viktor Pivovarov v těchto pracích vychází například z filozofie Platona (Eidosy) nebo ze zenové tradice (Sady mnicha Rabinoviče)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yklus Sady mnicha Rabinoviče celou výstavu určitým způsobem propojuje. Postava Rabinoviče, alter ego Viktora Pivovarova, se objevuje již v prvním podlaží v rámci Sútry strachu a pochybností. S touto postavou se vracíme k tématu samoty, ale tentokrát se jedná o samotu dobrovolnou, oproštěnou od veškerých existenciálních problémů, s kterými se potýkají postavy v Temných pokojích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ystavená díla mají bezesporu svou filozofickou rovinu, avšak převládá obsah poetický, a navíc jsou tyto filozofické a religiózní významy často odlehčeny humorem. Proto je i obraz Dědečku, viděl jsi Boha? vybrán jako centrální dílo výstavy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KTOR PIVOVA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rozen v Moskvě 14.ledna 1937. Studoval v letech 1951–1957 na Uměleckoprůmyslové škole  M. I. Kalinina v oddělení sochařství a v letech 1957–1962  na Vysoké polygrafické škole v Moskvě v  ateliéru knižní ilustrace . Po ukončení studia se věnoval především ilustraci (jeho nejznámější ilustrace jsou k pohádkám Hanse Christiana Andersena, ke Skandinávským pohádkám, k prózám F. M. Dostojevského a ke Květům zla Charlese Baudelaira)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d roku 1970 se věnuje volné tvorbě. V sedmdesátých letech vytváří spolu s Iľjou Kabakovem specifickou formu alba, která propojuje text a zobrazení. V oblasti malby pracuje v tematicky svázaných obrazových cyklech. Viktor Pivovarov je jedním ze zakladatelů Moskevské konceptuální školy. Od 90. let proběhlo v Moskvě několik jeho retrospektívních výstav, díky kterým je dnes v Rusku i v mezinárodním kontextu považován za jednoho z předních ruských umělců své generace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222222"/>
        </w:rPr>
        <w:t>Od roku 1982 žije a pracuje v Praze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22222"/>
        </w:rPr>
        <w:t>Samostatné výstavy - výběr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89</w:t>
        <w:br/>
        <w:t>Retrospektivní výstava. Lidový dům ve Vysočanech, Prah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90</w:t>
        <w:br/>
        <w:t>Obraz a text. Dům umění města Brna, Br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</w:rPr>
        <w:t>1993</w:t>
        <w:br/>
        <w:t>Metampsychóz. Galerie XL , Mosk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</w:rPr>
        <w:t>1994</w:t>
        <w:br/>
        <w:t>Agent v Norsku. Galeria Obscuri Viri, Moskva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</w:rPr>
        <w:t xml:space="preserve">1995 </w:t>
        <w:br/>
        <w:t>Byt č. 22. Grazer Kunstverein, Gra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</w:rPr>
        <w:t>1996</w:t>
        <w:br/>
        <w:t>Byt.č. 22. Galerie der Stadt Wels, Wels</w:t>
        <w:br/>
        <w:t>Soňa a andělé. Galerie Rudolfinum, Prah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97</w:t>
        <w:br/>
        <w:t>Soňa a andělé. Leopold-Hoesch Museum, Düren</w:t>
        <w:br/>
        <w:t xml:space="preserve">Účinkující osoby. Galeria Obskuri Viri, Moskv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</w:rPr>
        <w:t>Soňa a andělé. Musée d’Art Moderne, Saint-Étienne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98</w:t>
        <w:br/>
        <w:t>Nebeský Chelm. Galerie Václava Špály, Praha</w:t>
        <w:br/>
        <w:t>1999</w:t>
        <w:br/>
        <w:t>Otec a syn (s Pavlem Peppersteinem). Kunsthaus, Zug</w:t>
        <w:br/>
        <w:t>2001</w:t>
        <w:br/>
        <w:t>Philemon. Ifa-Galerie, Berlin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03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idos s kapkou krve, Galerie Ztichlá klika, Prah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04</w:t>
        <w:br/>
        <w:t>Temné pokoje. Galerie XL, Moskva</w:t>
        <w:br/>
        <w:t>Kroky mechanika, Státní Treťjakovská galerie, Moskva</w:t>
        <w:br/>
        <w:t>Kroky mechanika. Státní Ruské museum, Petrohrad</w:t>
        <w:br/>
        <w:t>2005</w:t>
        <w:br/>
        <w:t>Jestliže. Galerie XL, Мoskva</w:t>
        <w:br/>
        <w:t>Jedlící citrónů, Moskevské museum současného umění, Moskv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09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Šváb k večeři. Galerie Jiřího Švestky, Praha</w:t>
        <w:br/>
        <w:t>Oni. Východočeská galerie, Pardubice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</w:rPr>
        <w:t>Oni, Moravská galerie Brno</w:t>
        <w:br/>
        <w:t>2010</w:t>
        <w:br/>
        <w:t>Dedikace, Galerie Kewenig , Köln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mavé noci, světlé dny, Galerie Kamm, Berlin</w:t>
        <w:br/>
        <w:t>2011 </w:t>
        <w:br/>
        <w:t>Oni. Moskevské museum současného umění, Moskv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12 </w:t>
        <w:br/>
        <w:t>Denník kreslíře. Pushkin House, London </w:t>
        <w:br/>
        <w:t>Ofélie (spolu s Pavlem  Peppersteinem). Gallery Regina London, London</w:t>
        <w:br/>
        <w:t xml:space="preserve">Filozofické sešity  Olgy Serebrjanoj. Galerie </w:t>
      </w:r>
      <w:r>
        <w:rPr>
          <w:rFonts w:cs="Arial" w:ascii="Arial" w:hAnsi="Arial"/>
          <w:caps/>
          <w:color w:val="222222"/>
        </w:rPr>
        <w:t>La Brique</w:t>
      </w:r>
      <w:r>
        <w:rPr>
          <w:rFonts w:cs="Arial" w:ascii="Arial" w:hAnsi="Arial"/>
          <w:color w:val="222222"/>
        </w:rPr>
        <w:t>, Frankfurt am Main</w:t>
        <w:br/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2013 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vědectví součastníků. Galerie Ztichlá klika, Prah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2014 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ke and Lemon Eaters. ( spolu s Gedem Quinnem). Galerie Rudolfinum, Prah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1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topa šneka Museum GARAŽ, Moskva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Ztracené klíče, Státní museum výtvarného umění A.S. Puškina, Moskva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Zastopení ve sbírk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</w:rPr>
        <w:t>Tate Modern, London;Centre Georges Pompidou, Paris; Moskevské museum současného umění, Moskva; Státní Ruské museum, Petrohrad; Státní Treťjakovská galerie, Moskva; Státní museum výtvarného umění A.S. Puškina, Moskva; Ludwig Forum für Internationale Kunst, Aachen; Kupferstichkabinett, Berlin; Nancy and Norton Dodge collecion, Zimmerly Art Museum, Rutgers University, New Brunswick; Státní centrum současného umění, Moskva; Museum MAGMA, Moskva – Geneva -London, Museum F. M. Dostojevského, Petrohrad; Národní galerie v Praze, Praha</w:t>
        <w:br/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Galerie U Bílého jednorožce v Klatovech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áměstí Míru 149 úterý - neděle, 10-12, 13-17 hod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Vstupné plné: 25 Kč (Vstupné zahrnuje prohlídku výstav v 1. a 2. podlaží galerie)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stupné zlevněné: 15 Kč (Vstupné zahrnuje prohlídku výstav v 1. a 2. podlaží galerie) Každou neděli je vstup do galerie volný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áměstí Míru 149/I,</w:t>
        <w:br/>
        <w:t>339 01 Klatovy</w:t>
        <w:br/>
        <w:t>Tel./fax:  (00420) 376 312 049</w:t>
        <w:br/>
        <w:t>E-mail:     </w:t>
      </w:r>
      <w:hyperlink r:id="rId3">
        <w:r>
          <w:rPr>
            <w:rStyle w:val="InternetLink"/>
            <w:rFonts w:cs="Arial" w:ascii="Arial" w:hAnsi="Arial"/>
            <w:color w:val="222222"/>
          </w:rPr>
          <w:t>klatovy@gkk.cz</w:t>
        </w:r>
      </w:hyperlink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tovy@gk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7:00Z</dcterms:created>
  <dc:creator>GKK</dc:creator>
  <dc:description/>
  <cp:keywords/>
  <dc:language>en-US</dc:language>
  <cp:lastModifiedBy>GKK</cp:lastModifiedBy>
  <dcterms:modified xsi:type="dcterms:W3CDTF">2017-04-05T06:57:00Z</dcterms:modified>
  <cp:revision>3</cp:revision>
  <dc:subject/>
  <dc:title>VIKTOR PIVOVAROV </dc:title>
</cp:coreProperties>
</file>